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DOĞANŞEHİR KAYMAKAM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şınmaz Mal Zilyedliğine Yapılan Tecavüzlerin Vali ve Kaymakamlıklarca Önlenmesi Yolları  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bu 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ra kontrat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Tapu Belges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üketici Hakem Heyeti Başvurusu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Garanti Belge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özleşme v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GÜN</w:t>
            </w:r>
          </w:p>
        </w:tc>
      </w:tr>
      <w:tr>
        <w:trPr>
          <w:trHeight w:val="2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Matbu 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 TİB onaylı filtre program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İnsan Hakları İhlalleri Başvurusu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ilekç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htaç Erbaş ve Er Ailelerinin Ücretsiz Tedavisinin Sağlanması (Muhtaçlık Kararı)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Form  (muhtar onaylı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Askerlik Şubesinden asker olduğuna dair belge,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Nüfus Cüzdanı Fotokopi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4 sayılı Emekli Sandığı Kanunu gereğince (Muhtaçlık Kararı)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al Bildirim Formu (2 Adet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Nüfus Cüzdanı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-Sağlık Kurulu Raporu (%40 ve üzer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 Kuruluş İşlemler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Tüzü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Dernek Kuruluş Bildirim Formu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Üyelerin Nüfus Kayıt Örne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lekçe kabulü 5 dk.  İl Dernekler Müdürlüğünce tüzük inceleme ve sonuçlandırma 6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 Tasfiye İşlemler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ivan Tutanağ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Genel Kurul Bildirim Form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Karar Tutanağı   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-Tasfiye Tutana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lekçe kabulü 5 dk.  İl Dernekler Müdürlüğünce inceleme ve sonuçlandırma 6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 Genel Kurul Başvuruları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Genel Kurul Sonuç Bildirim Formu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ivan Tutanağı Karar Fotokop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ler Yetki Belgesi Verilmes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4 adet Yetki Belge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Karar Fotokop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lekçe Kabulü 5 dk.  İl dernekler Müdürlüğünce inceleme ve sonuçlandırma 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ler Tüzük Onayı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ilekç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4 adet Tüzü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Genel Kurul Sonuç Bildirim Formu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Karar Fotokop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 Kabulü 5 dk.  İl dernekler Müdürlüğünce inceleme ve sonuçlandırma 60 gün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e Taleb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 Sayılı Yardım Toplama Kanunu Başvuruları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ki Belg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 İzleme ve Sonuçlandırm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 Sayılı Kanun ile İlgili Başvuru ve Sonuçlandırm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z 25 gü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azla 45 gü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Kaymakamlık Yazı İşleri Müdürlüğü</w:t>
        <w:tab/>
        <w:tab/>
        <w:tab/>
        <w:tab/>
        <w:t>İkinci Müracaat Yeri:Doğanşehir Kaymakamlığ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Bilal BERK</w:t>
        <w:tab/>
        <w:tab/>
        <w:tab/>
        <w:tab/>
        <w:tab/>
        <w:tab/>
        <w:tab/>
        <w:t xml:space="preserve">             İsim</w:t>
        <w:tab/>
        <w:tab/>
        <w:t>:Halil İbrahim KÖROĞL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van</w:t>
        <w:tab/>
        <w:tab/>
        <w:t>:Yazı İşleri Müdürü</w:t>
        <w:tab/>
        <w:tab/>
        <w:tab/>
        <w:tab/>
        <w:tab/>
        <w:tab/>
        <w:tab/>
        <w:t>Unvan</w:t>
        <w:tab/>
        <w:tab/>
        <w:t xml:space="preserve">:Doğanşehir Kaymakamı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Doğanşehir Kaymakamlığı</w:t>
        <w:tab/>
        <w:tab/>
        <w:tab/>
        <w:tab/>
        <w:tab/>
        <w:tab/>
        <w:t>Adres</w:t>
        <w:tab/>
        <w:tab/>
        <w:t>:Doğanşehir Kaymakamlığı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0422 517 10 03</w:t>
        <w:tab/>
        <w:tab/>
        <w:tab/>
        <w:tab/>
        <w:tab/>
        <w:tab/>
        <w:tab/>
        <w:t>Tel</w:t>
        <w:tab/>
        <w:tab/>
        <w:t>:0422 517 10 0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ks</w:t>
        <w:tab/>
        <w:tab/>
        <w:t>:0422 517 30 16</w:t>
        <w:tab/>
        <w:tab/>
        <w:tab/>
        <w:tab/>
        <w:tab/>
        <w:tab/>
        <w:tab/>
        <w:t>Faks</w:t>
        <w:tab/>
        <w:tab/>
        <w:t xml:space="preserve">:0422 517 30 16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kaymakamlik@dogansehir.gov.tr</w:t>
        <w:tab/>
        <w:tab/>
        <w:tab/>
        <w:tab/>
        <w:tab/>
        <w:t>E-Posta</w:t>
        <w:tab/>
        <w:t>:kaymakamlik@dogansehir.gov.tr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30:00Z</dcterms:created>
  <dc:creator>lenovo</dc:creator>
  <dc:description/>
  <dc:language>en-US</dc:language>
  <cp:lastModifiedBy>BARIŞ</cp:lastModifiedBy>
  <cp:lastPrinted>2009-12-10T11:18:00Z</cp:lastPrinted>
  <dcterms:modified xsi:type="dcterms:W3CDTF">2021-05-29T07:30:00Z</dcterms:modified>
  <cp:revision>2</cp:revision>
  <dc:subject/>
  <dc:title>KAMU HİZMET STANDARTLARI TESPİT FORMU</dc:title>
</cp:coreProperties>
</file>